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delingsbestyrelsesmøde tirsdag. 8. okt. 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18.00 i Tinggården nr. 1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ben Koch deltager på mødet til og med punkt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ferat 8-10-2019: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yt fra ejendomskontoret, vedhæftet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orfor er der ikke sket noget med cafemøblerne endnu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mse problematikken tages op på næste møde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mon nævnte at tagrender og nedløbsrør gerne måtte efterses, der er flere steder hvor nedløbsrørene er i stykker og tagrenderne er fyldt med mos og blade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fik tilladelse til at opsætte skillevæg til ekstra kontor i mødelokal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og Jørgen går en runde og ser på malerpletter på vinduer efter maling af træværk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undersøger brandalarmer til fælleshusene, nu skal der snart ske noget til en rimelig pris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samdrift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orienterede. På torsdag afholdes første byggemøde for det nye ejendomskontor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øngennemgang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kæring i gruppe A mod vest vil vi gerne se en plan for. Trægrupperne i TI modn nord udskiftes i grupper af 3 med 2 års mellemrum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fdelingsbestyrelsen siger mange tak for jubilæumsgaven fra DAB, vi går i tænkeboks i forhold til hvad de skal bruges til – måske som tilskud til ny legeplads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 aftale med Fibia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ødet med Fibia udskydes til næste møde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15-08-2019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kend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g 19.3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B arrangerer fællesskabsdag for aktive beboere på Park Hotel i Glostrup, Jørgen lægger invitationen op på Tinggårdens Nabohjælp/Facebook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Årshjul og løbende sager samt afsluttede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r er tilføjet ny antenneaftale under løbende sager. Ladestandere til elbiler, legeplads og motionspavillion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 snakkede ladestandere til elbiler, det vil blive aktuelt inden for kort ti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æste bestyrelsesmøde d. 28. nov. Marianne står for mad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 sl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6:00Z</dcterms:created>
  <dc:creator>Per Andersen</dc:creator>
  <dc:description/>
  <dc:language>en-US</dc:language>
  <cp:lastModifiedBy>Tinggården</cp:lastModifiedBy>
  <cp:lastPrinted>2019-10-09T06:56:00Z</cp:lastPrinted>
  <dcterms:modified xsi:type="dcterms:W3CDTF">2019-10-09T04:56:00Z</dcterms:modified>
  <cp:revision>2</cp:revision>
  <dc:subject/>
  <dc:title/>
</cp:coreProperties>
</file>